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 xml:space="preserve">Wykonywanie bieżących przeglądów, konserwacji urządzeń i monitorowania instalacji elektrycznej, systemów teletechnicznych, alarmowych, komputerowych, lokalnego systemu sygnalizacji pożaru oraz systemu kamer w obiektach i na terenie Zespołu Pałacowo Parkowego w miejscowości Chrzęsne w okresie od 01.02.2014 r do 31.1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ac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glądy bieżące i konserwację sieci nn wraz z okablowaniem, osprzętem i rozdzielnic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zasilania 230 V AC i 12 V DC oraz korekta prądu ładowania akumulatorów, czyszczenie zacisków akumulator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glądy bieżące i konserwację oświetlenia zewnętrznego i wewnętrznego oraz oświetlenia  ewakuacyjnego wraz z okablowani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y bieżące i konserwację instalacji odgromow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glądy bieżące i konserwację lokalnego sygnalizacji pożaru wraz z okablowaniem. Sprawdzenie centrali z odczytem programu i ewentualna jego korektą, odczytem pamięci zdarzeń, regulacja czasu rzeczywist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y bieżące i konserwację systemu telewizji dozorowej wraz z okablowani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y bieżące i konserwację systemu alarmowego wraz z okablowaniem. Sprawdzenie centrali z odczytem programu i ewentualna jego korektą, odczytem pamięci zdarzeń, regulacja czasu rzeczywistego, zmiana kodów zabezpieczając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czujek, wejście w proces testowy, wymuszenie zadziałania, kontrola poprawności działania, ewentualne korekty i wyjście z testu w stan czu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zymanie w stanie czystości urządzeń systemu alarmow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e sygnalizatorów wew. i zew. wraz z zasilaniem awaryjny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y bieżące i konserwację instalacji telefonicznej wraz z okablowani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glądy bieżące i konserwację instalacji komputerowej wraz z okablowanie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res prac nie obejmuje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przeglądów rocznych i pięcioletnich zgodnie z ustawą prawo budowl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upu części i urządzeń na potrzeby naprawy i konserwacji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ywać będziemy w terminie  </w:t>
      </w: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01.02.2014 r do 31.12.2014 r</w:t>
      </w:r>
      <w:r>
        <w:rPr>
          <w:rFonts w:cs="Arial" w:ascii="Arial" w:hAnsi="Arial"/>
          <w:bCs/>
          <w:sz w:val="22"/>
          <w:szCs w:val="22"/>
        </w:rPr>
        <w:t xml:space="preserve"> r w systemie całodobowym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z ubiegania się o udzielenie zamówienia publicznego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Załączniku Nr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1-10-03T10:12:00Z</cp:lastPrinted>
  <dcterms:modified xsi:type="dcterms:W3CDTF">2014-01-13T10:54:00Z</dcterms:modified>
  <cp:revision>42</cp:revision>
  <dc:subject/>
  <dc:title/>
</cp:coreProperties>
</file>